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SỐ 07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H SÁCH CÁC CỔ ĐÔNG (THÀNH VIÊN) SÁNG LẬP, GÓP VỐN</w:t>
        <w:br/>
        <w:t>THÀNH LẬP TỔ CHỨC TÍN DỤNG PHI NGÂN HÀNG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57/2024/TT-NHNN ngày 24/12/2024 của Thống đốc Ngân hàng Nhà nước Việt Nam quy định hồ sơ, thủ tục cấp Giấy phép lần đầu của tổ chức tín dụng phi ngân hàng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060"/>
        <w:gridCol w:w="748"/>
        <w:gridCol w:w="2434"/>
        <w:gridCol w:w="748"/>
        <w:gridCol w:w="843"/>
        <w:gridCol w:w="842"/>
        <w:gridCol w:w="1116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ổ đông, thành viên góp vố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Giấy phép thành lập hoặc Giấy chứng nhận đăng ký doanh nghiệp hoặc văn bản tương đương, hoặc số định danh cá nhân, số hộ chiế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vốn góp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ổ phầ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cổ phầ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vốn góp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Cổ đông (thành viên) sáng lập: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A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 nhân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 Cổ đông (thành viên) góp vốn thành lập: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B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 nhân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B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4774"/>
      </w:tblGrid>
      <w:tr>
        <w:trPr/>
        <w:tc>
          <w:tcPr>
            <w:tcW w:w="449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Ban trù b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07:00Z</dcterms:created>
  <dc:creator>PC</dc:creator>
  <dc:description/>
  <cp:keywords/>
  <dc:language>en-US</dc:language>
  <cp:lastModifiedBy>PC</cp:lastModifiedBy>
  <dcterms:modified xsi:type="dcterms:W3CDTF">2025-01-06T09:07:00Z</dcterms:modified>
  <cp:revision>1</cp:revision>
  <dc:subject/>
  <dc:title/>
</cp:coreProperties>
</file>